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强兵 笔趣阁穿梭时空的战神超级强兵笔趣阁独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强兵 笔趣阁：穿越时空的战神</w:t>
      </w:r>
      <w:r>
        <w:rPr>
          <w:sz w:val="32"/>
          <w:szCs w:val="32"/>
        </w:rPr>
        <w:t>&lt;/p&gt;&lt;p&gt;&lt;img src="/static-img/8QNJLrFsmmk3YAymP8SxO9V4_bMXeZ5_lFZrcOWZkwJdX5TeAQv247MSSEtHcII3.jpg"&gt;&lt;/p&gt;&lt;p&gt;</w:t>
      </w:r>
      <w:r>
        <w:rPr>
          <w:sz w:val="32"/>
          <w:szCs w:val="32"/>
        </w:rPr>
        <w:t>在一个遥远的未来，科技与魔法交织成一张错综复杂的网。超级强兵 笔趣阁，是这个时代最为人称道的虚拟世界，它不仅仅是一个阅读平台，更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征程</w:t>
      </w:r>
      <w:r>
        <w:rPr>
          <w:sz w:val="32"/>
          <w:szCs w:val="32"/>
        </w:rPr>
        <w:t>&lt;/p&gt;&lt;p&gt;&lt;img src="/static-img/g9_jfQNAJWu69naheKhxwdV4_bMXeZ5_lFZrcOWZkwJnhrJevKrJ2tmgfTCR991o.jpg"&gt;&lt;/p&gt;&lt;p&gt;</w:t>
      </w:r>
      <w:r>
        <w:rPr>
          <w:sz w:val="32"/>
          <w:szCs w:val="32"/>
        </w:rPr>
        <w:t>超级强兵 笔趣阁以其独特的设计和深刻的情感吸引了无数读者。它不是简单的一个故事，而是一个完整的世界，每个角落都藏着未知，每一次翻页都可能改变命运。在这里，你可以找到各种各样的角色，从勇敢无畏的小伙伴到冷酷无情的大英雄，再到智慧过人的仙侠，他们都在这片土地上展开了他们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强兵 笔趣阁中有着丰富多彩的人物形象，他们有的来自古代，有的是现代人，在不同的背景下展现出了各自独特的一面。每个人物背后，都有一段精彩绝伦、充满悬念和惊喜的故事等待着你的发现。</w:t>
      </w:r>
      <w:r>
        <w:rPr>
          <w:sz w:val="32"/>
          <w:szCs w:val="32"/>
        </w:rPr>
        <w:t>&lt;/p&gt;&lt;p&gt;&lt;img src="/static-img/aXifKNg4IuCFMZquL56Ri9V4_bMXeZ5_lFZrcOWZkwJnhrJevKrJ2tmgfTCR991o.jpg"&gt;&lt;/p&gt;&lt;p&gt;</w:t>
      </w:r>
      <w:r>
        <w:rPr>
          <w:sz w:val="32"/>
          <w:szCs w:val="32"/>
        </w:rPr>
        <w:t>探索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强兵 笔趣阁中的奇幻元素是其魅力所在。在这个平台上，你可以体验到从未有过的事物。你会遇见飞天走水、火焰舞动、雷霆划破云霄的地方。你会看到那些传说中的生物，比如龙、大怪兽、小精灵等等，他们活泼可爱又神秘莫测，让你仿佛置身于一场梦境之中。</w:t>
      </w:r>
      <w:r>
        <w:rPr>
          <w:sz w:val="32"/>
          <w:szCs w:val="32"/>
        </w:rPr>
        <w:t>&lt;/p&gt;&lt;p&gt;&lt;img src="/static-img/lE0_Ab2h9znPToqOVjdjo9V4_bMXeZ5_lFZrcOWZkwJnhrJevKrJ2tmgfTCR991o.jpg"&gt;&lt;/p&gt;&lt;p&gt;</w:t>
      </w:r>
      <w:r>
        <w:rPr>
          <w:sz w:val="32"/>
          <w:szCs w:val="32"/>
        </w:rPr>
        <w:t>然而，这个世界也充满了危险和挑战。黑暗势力不断侵蚀，正义之师们必须不断战斗，以保护这片土地不被邪恶覆盖。在这样的环境下，每个人都是不可或缺的一部分，只要心存希望，就能成为改变命运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强兵笔友社区</w:t>
      </w:r>
      <w:r>
        <w:rPr>
          <w:sz w:val="32"/>
          <w:szCs w:val="32"/>
        </w:rPr>
        <w:t>&lt;/p&gt;&lt;p&gt;&lt;img src="/static-img/ofy8noFwlJfEq58xZDfDuNV4_bMXeZ5_lFZrcOWZkwJnhrJevKrJ2tmgfTCR991o.jpg"&gt;&lt;/p&gt;&lt;p&gt;</w:t>
      </w:r>
      <w:r>
        <w:rPr>
          <w:sz w:val="32"/>
          <w:szCs w:val="32"/>
        </w:rPr>
        <w:t>除了阅读小说外，笔趣阁还有一个非常特别的地方，那就是笔友社区。这是一个由粉丝自己创建的地方，一边分享对作品的情感，一边讨论剧情发展。一边交流想法，一边帮助彼此解答疑惑。在这里，不管你是新手还是老玩家，都能找到志同道合的人，与他们一起享受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强兵 笔趣阁》是一款结合了文学创作与互动社群功能的手游，它通过丰富多彩的人物形象、奇幻元素以及开放式故事线，让玩家能够自由发挥想象力，沉浸于游戏中。而它独特的人机互动方式，也让用户能够更加深入地理解和参与其中。此外，由于存在不同版本之间可能存在差异，因此建议大家根据自身实际情况进行选择，并保持关注官方更新信息，以便更好地享受游戏带来的乐趣。</w:t>
      </w:r>
      <w:r>
        <w:rPr>
          <w:sz w:val="32"/>
          <w:szCs w:val="32"/>
        </w:rPr>
        <w:t>&lt;/p&gt;&lt;p&gt;&lt;a href = "/doc/568460-</w:t>
      </w:r>
      <w:r>
        <w:rPr>
          <w:sz w:val="32"/>
          <w:szCs w:val="32"/>
        </w:rPr>
        <w:t>超级强兵 笔趣阁穿梭时空的战神超级强兵笔趣阁独家揭秘</w:t>
      </w:r>
      <w:r>
        <w:rPr>
          <w:sz w:val="32"/>
          <w:szCs w:val="32"/>
        </w:rPr>
        <w:t>.doc" rel="alternate" download="568460-</w:t>
      </w:r>
      <w:r>
        <w:rPr>
          <w:sz w:val="32"/>
          <w:szCs w:val="32"/>
        </w:rPr>
        <w:t>超级强兵 笔趣阁穿梭时空的战神超级强兵笔趣阁独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